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308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gtechn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hallgatók legyenek képesek a különböző médiaelemek digitális előállítására, feldolgozására. A digitális hang tulajdonságai a digitalizálás lépései, lehetőségei, hanganyagok készítése és vágása, effekt készítés, stúdiótechnikai ismeretek. Tömörítési szabványok és alkalmazásuk. Digitális stúdiótechnika a gyakorlatban.</w:t>
      </w:r>
    </w:p>
    <w:p>
      <w:pPr>
        <w:pStyle w:val="Normal"/>
        <w:jc w:val="both"/>
        <w:rPr/>
      </w:pPr>
      <w:r>
        <w:rPr>
          <w:sz w:val="20"/>
        </w:rPr>
        <w:t>Az elektronikus hangátvitel modell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k Elemérné – Forgó Sándor – Hauser Zoltán – Kis-Tóth Lajos –Koczka Ferenc – Tóthné Parázsó Lenke: Oktatástechnológia (főisk. jegyzet) Eger. EKTF., 199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29:00Z</dcterms:created>
  <dc:creator>MMlabor</dc:creator>
  <dc:description/>
  <dc:language>en-US</dc:language>
  <cp:lastModifiedBy>a</cp:lastModifiedBy>
  <cp:lastPrinted>2002-05-31T11:49:00Z</cp:lastPrinted>
  <dcterms:modified xsi:type="dcterms:W3CDTF">2004-07-18T19:05:00Z</dcterms:modified>
  <cp:revision>3</cp:revision>
  <dc:subject/>
  <dc:title>Előfeltétel</dc:title>
</cp:coreProperties>
</file>